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迪庆州藏医院部门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预算公开目录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第一部分 迪庆州藏医院部门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部门预算编制说明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第二部分 迪庆州藏医院部门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部门预算表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一、部门财务收支总体情况表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二、部门收入总体情况表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三、部门支出总体情况表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四、部门财政拨款收支总体情况表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五、部门一般公共预算本级财力安排支出情况表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六、部门基本支出情况表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七、部门政府性基金预算支出情况表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八、财政拨款支出明细表（按经济科目分类）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九、部门一般公共预算“三公”经费支出情况表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微软雅黑"/>
          <w:sz w:val="30"/>
          <w:szCs w:val="30"/>
        </w:rPr>
        <w:t>十、州本级项目支出绩效目标表（本次下达）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微软雅黑"/>
          <w:sz w:val="30"/>
          <w:szCs w:val="30"/>
        </w:rPr>
        <w:t>十一、州本级项目支出绩效目标表（另文下达）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微软雅黑"/>
          <w:sz w:val="30"/>
          <w:szCs w:val="30"/>
        </w:rPr>
        <w:t>十二、州对下转移支付绩效目标表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十三、部门政府采购情况表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cp:keywords/>
  <dc:language>en-US</dc:language>
  <cp:lastModifiedBy>Administrator</cp:lastModifiedBy>
  <cp:lastPrinted>2018-01-30T14:29:00Z</cp:lastPrinted>
  <dcterms:modified xsi:type="dcterms:W3CDTF">2020-06-12T0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