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目录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一部分 迪庆州藏医院</w:t>
      </w: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部门预算编制说明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二部分 迪庆州藏医院</w:t>
      </w: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部门预算表</w:t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一、部门财务收支总体情况表</w:t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二、部门收入总体情况表</w:t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三、部门支出总体情况表</w:t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四、部门财政拨款收支总体情况表</w:t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五、部门一般公共预算本级财力安排支出情况表</w:t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六、部门基本支出情况表</w:t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七、部门政府性基金预算支出情况表</w:t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八、财政拨款支出明细表（按经济科目分类）</w:t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九、部门一般公共预算“三公”经费支出情况表</w:t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十、省本级项目支出绩效目标表（本次下达）</w:t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十一、省本级项目支出绩效目标表（另文下达）</w:t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十二、省对下转移支付绩效目标表</w:t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十三、部门政府采购情况表</w:t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cp:keywords/>
  <dc:language>en-US</dc:language>
  <cp:lastModifiedBy>Administrator</cp:lastModifiedBy>
  <cp:lastPrinted>2018-01-30T14:29:00Z</cp:lastPrinted>
  <dcterms:modified xsi:type="dcterms:W3CDTF">2019-01-22T01:49:00Z</dcterms:modified>
  <cp:revision>16</cp:revision>
  <dc:subject/>
  <dc:title/>
</cp:coreProperties>
</file>